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309"/>
        <w:gridCol w:w="1309"/>
        <w:gridCol w:w="1122"/>
      </w:tblGrid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хайловский муниципальный район</w:t>
            </w:r>
          </w:p>
        </w:tc>
      </w:tr>
      <w:tr>
        <w:trPr>
          <w:trHeight w:val="34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социально-экономического развития за 1 квартал 2016 года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квартал 2016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квартал 201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 % к 2015 г.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населения, тыс.чел. (на начало отчётного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9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5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занятых в экономике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детей от 0 до 17 лет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т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территории, кв.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>274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, млн.руб. (темп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в объёме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ля в обороте организаций края, %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продукции сельск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Лесоза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ыболов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общественного питания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латных услуг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алый бизнес, оборот организаций</w:t>
            </w:r>
            <w:r>
              <w:rPr>
                <w:bCs/>
                <w:sz w:val="26"/>
                <w:szCs w:val="26"/>
              </w:rPr>
              <w:t>, млн. рублей 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малых предприятий в общем обороте МО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малых предприятий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малом бизнесе, тыс.чел. (включая ИП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ятых в малом бизнесе в общей численности занятых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9</w:t>
            </w:r>
          </w:p>
        </w:tc>
      </w:tr>
      <w:tr>
        <w:trPr>
          <w:trHeight w:val="21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индикат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0,6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 (по крупным и средним организациям),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2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0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4</w:t>
            </w:r>
          </w:p>
        </w:tc>
      </w:tr>
      <w:tr>
        <w:trPr>
          <w:trHeight w:val="37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ое разви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 по крупным и средним организациям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о жиль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5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ность жильем в расчете на душу населени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сть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0,6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5"/>
                <w:szCs w:val="25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0,7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сновные предприятия, производство (услуги), млн.руб.</w:t>
            </w:r>
          </w:p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зрезоуправление «Новошахтинское» ОАО «Приморскугол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9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лиал «Михайловский» КГУП «Примтеплоэнерг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4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ОО «Компания «Армад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1</w:t>
            </w:r>
          </w:p>
        </w:tc>
      </w:tr>
    </w:tbl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Михайловского муниципального района от 28.06.2012 г.        № 305 утверждена Стратегия социально-экономического развития Михайловского муниципального района на период 2012-2025 г.г. 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еречень государственных программ Приморского края, в реализации мероприятий которых принимает участие Михайловский муниципальный район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13 - 2017 годы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0%D0%B4%D0%BC%D0%B8%D0%BD%D0%B8%D1%81%D1%82%D1%80%D0%B0%D1%82%D0%BE%D1%80%5CDownloads%5C%D0%9E%D0%B1%D0%B5%D1%81%D0%BF%D0%B5%D1%87%D0%B5%D0%BD%D0%B8%D0%B5%20%D0%B4%D0%BE%D1%81%D1%82%D1%83%D0%BF%D0%BD%D1%8B%D0%BC%20%D0%B6%D0%B8%D0%BB%D1%8C%D0%B5%D0%BC%20%D0%B8%20%D0%BA%D0%B0%D1%87%D0%B5%D1%81%D1%82%D0%B2%D0%B5%D0%BD%D0%BD%D1%8B%D0%BC%D0%B8%20%D1%83%D1%81%D0%BB%D1%83%D0%B3%D0%B0%D0%BC%D0%B8%20%D0%B6%D0%B8%D0%BB%D0%B8%D1%89%D0%BD%D0%BE-%D0%BA%D0%BE%D0%BC%D0%BC%D1%83%D0%BD%D0%B0%D0%BB%D1%8C%D0%BD%D0%BE%D0%B3%D0%BE%20%D1%85%D0%BE%D0%B7%D1%8F%D0%B9%D1%81%D1%82%D0%B2%D0%B0%2005.02.2014%20N%2030-%D0%BF%D0%B0.docx" \l "Par16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рограмм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"Обеспечение жильем молодых семей Приморского края" на 2013 - 2017 год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Государственная программа Приморского края "Развитие образования Приморского края" на 2013 - 2017 год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Государственная программа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- 2020 годы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Государственная программа Приморского края "Экономическое развитие и инновационная экономика Приморского края" на 2013 - 2017 годы</w:t>
      </w:r>
      <w:r>
        <w:rPr>
          <w:sz w:val="26"/>
          <w:szCs w:val="26"/>
        </w:rPr>
        <w:t xml:space="preserve">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0%D0%B4%D0%BC%D0%B8%D0%BD%D0%B8%D1%81%D1%82%D1%80%D0%B0%D1%82%D0%BE%D1%80%5CDownloads%5C%D0%AD%D0%BA%D0%BE%D0%BD%D0%BE%D0%BC%D0%B8%D1%87%D0%B5%D1%81%D0%BA%D0%BE%D0%B5%20%D1%80%D0%B0%D0%B7%D0%B2%D0%B8%D1%82%D0%B8%D0%B5%20%D0%B8%20%D0%B8%D0%BD%D0%BD%D0%BE%D0%B2%D0%B0%D1%86%D0%B8%D0%BE%D0%BD%D0%BD%D0%B0%D1%8F%20%D1%8D%D0%BA%D0%BE%D0%BD%D0%BE%D0%BC%D0%B8%D0%BA%D0%B0%20%D0%9F%D1%80%D0%B8%D0%BC%D0%BE%D1%80%D1%81%D0%BA%D0%BE%D0%B3%D0%BE%20%D0%BA%D1%80%D0%B0%D1%8F%2005.02.2014%20N%2029-%D0%BF%D0%B0.docx" \l "Par737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рограмм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N 2 "Развитие малого и среднего предпринимательства в Приморском крае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осударственная программа Приморского края «Информационное общество» на 2013-2017 годы.</w:t>
      </w:r>
    </w:p>
    <w:p>
      <w:pPr>
        <w:pStyle w:val="2"/>
        <w:spacing w:lineRule="auto" w:line="360"/>
        <w:ind w:left="283" w:firstLine="709"/>
        <w:jc w:val="both"/>
        <w:rPr/>
      </w:pPr>
      <w:r>
        <w:rPr>
          <w:b/>
          <w:sz w:val="26"/>
          <w:szCs w:val="26"/>
          <w:u w:val="single"/>
        </w:rPr>
        <w:t>На территории муниципального образования в 1 квартале 2016 года осуществлялась реализация инвестиционных проектов: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роительство завода по переработке сои в с.Некруглово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роительство производственной площадки для переработки растениеводческой продукции в с.Осиновке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лоэтажная застройка микрорайона в с.Михайловке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>Строительство гостиницы на 46 мест в с.Михайловке</w:t>
      </w:r>
    </w:p>
    <w:sectPr>
      <w:type w:val="nextPage"/>
      <w:pgSz w:w="11906" w:h="16838"/>
      <w:pgMar w:left="1418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08:00Z</dcterms:created>
  <dc:creator>SAN</dc:creator>
  <dc:description/>
  <cp:keywords/>
  <dc:language>en-US</dc:language>
  <cp:lastModifiedBy>Econom3</cp:lastModifiedBy>
  <cp:lastPrinted>2016-05-24T08:19:00Z</cp:lastPrinted>
  <dcterms:modified xsi:type="dcterms:W3CDTF">2016-05-24T07:14:00Z</dcterms:modified>
  <cp:revision>22</cp:revision>
  <dc:subject/>
  <dc:title>Приложение 1</dc:title>
</cp:coreProperties>
</file>